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</w:t>
        <w:tab/>
        <w:tab/>
        <w:tab/>
        <w:tab/>
        <w:tab/>
        <w:tab/>
        <w:tab/>
        <w:t>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Manager </w:t>
        <w:tab/>
        <w:tab/>
        <w:tab/>
        <w:tab/>
        <w:tab/>
        <w:tab/>
        <w:t xml:space="preserve">The Manager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Department of Corporate Services</w:t>
        <w:tab/>
        <w:tab/>
        <w:t xml:space="preserve">The Listing Department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SE Limited</w:t>
        <w:tab/>
        <w:tab/>
        <w:tab/>
        <w:tab/>
        <w:tab/>
        <w:tab/>
        <w:t>National Stock Exchange of India Limite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Floor 25, P. J. Towers, </w:t>
        <w:tab/>
        <w:tab/>
        <w:tab/>
        <w:tab/>
        <w:t>Exchange Plaza, Bandra Kurla Complex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al Street, Mumbai – 400 001</w:t>
        <w:tab/>
        <w:tab/>
        <w:tab/>
        <w:t>Bandra (East), Mumbai – 400 051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rip Code : 533271</w:t>
        <w:tab/>
        <w:tab/>
        <w:tab/>
        <w:tab/>
        <w:tab/>
        <w:t>Scrip Symbol : ASHOKA</w:t>
      </w:r>
    </w:p>
    <w:p>
      <w:pPr>
        <w:pStyle w:val="Normal"/>
        <w:spacing w:before="280" w:after="280"/>
        <w:contextualSpacing/>
        <w:rPr>
          <w:rFonts w:eastAsia="Times New Roman"/>
          <w:bCs/>
          <w:sz w:val="24"/>
          <w:szCs w:val="24"/>
          <w:lang w:eastAsia="en-GB"/>
        </w:rPr>
      </w:pPr>
      <w:r>
        <w:rPr>
          <w:rFonts w:eastAsia="Times New Roman"/>
          <w:bCs/>
          <w:sz w:val="24"/>
          <w:szCs w:val="24"/>
          <w:lang w:eastAsia="en-GB"/>
        </w:rPr>
        <w:t xml:space="preserve">May 23, 2016 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b/>
          <w:bCs/>
          <w:sz w:val="24"/>
          <w:szCs w:val="24"/>
          <w:u w:val="single"/>
          <w:lang w:eastAsia="en-GB"/>
        </w:rPr>
        <w:t>Subject: Intimation of Schedule of Analyst/Institutional Investor Meetings under the SEBI (Listing Obligations and Disclosure Requirements), Regulations 2015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is is to inform you that the Company will be attending the following conference of institutional investors.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3"/>
        <w:gridCol w:w="30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Organi</w:t>
            </w:r>
            <w:bookmarkStart w:id="0" w:name="_GoBack"/>
            <w:bookmarkEnd w:id="0"/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zed b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Pl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May 24, 20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ICICI Securities Ltd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Mumbai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en-GB"/>
        </w:rPr>
        <w:t>The Business update Presentation Q4FY16 has been uploaded on the Websites of the Company. The presentation will be shared with investors in the conference.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is information is submitted to you pursuant to Regulation 30(6) of the Securities and Exchange Board of India (Listing Obligations and Disclosure Requirements) Regulations, 2015.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en-GB"/>
        </w:rPr>
        <w:t>Note: Changes may happen due to exigencies on the part of Investors / Company.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Kindly take the same on record.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Yours faithfully,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For Ashoka Buildcon Limited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Manoj A. Kulkarni)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ompany Secretary &amp; Compliance Officer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CSI Membership No. : FCS – 7377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dress : 3, Dattakripa Apt., KatheGalli, Dwarka, Nasik – 422 01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6:00Z</dcterms:created>
  <dc:creator>Manoj Kulkarni</dc:creator>
  <dc:description/>
  <dc:language>en-US</dc:language>
  <cp:lastModifiedBy>shri</cp:lastModifiedBy>
  <cp:lastPrinted>2016-05-23T13:10:00Z</cp:lastPrinted>
  <dcterms:modified xsi:type="dcterms:W3CDTF">2016-05-23T12:36:00Z</dcterms:modified>
  <cp:revision>2</cp:revision>
  <dc:subject/>
  <dc:title/>
</cp:coreProperties>
</file>